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8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ой области  от 27.12.2013 № 2145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 Саркисяна Н.Н. от 11.06.2024 №134-ОГ-8303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 от 27.12.2013 № 2145 «Об утверждении разбивочного чертежа красных линий «Корректировка и установление линий градостроительного регулирования                         в д. Бородино городского поселения Мытищи Мытищинского района Московской области» (с изменениями от 13.11.2023 № 5855) в отношении территории                              с координатами:</w:t>
      </w:r>
    </w:p>
    <w:p>
      <w:pPr>
        <w:pStyle w:val="Normal"/>
        <w:ind w:right="-2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8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885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94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885,92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97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886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700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07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700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23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701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24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86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2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8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29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683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92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8768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8885,55</w:t>
            </w:r>
          </w:p>
        </w:tc>
      </w:tr>
    </w:tbl>
    <w:p>
      <w:pPr>
        <w:pStyle w:val="Normal"/>
        <w:widowControl/>
        <w:autoSpaceDE w:val="true"/>
        <w:jc w:val="center"/>
        <w:rPr>
          <w:rStyle w:val="Fontstyle01"/>
          <w:sz w:val="28"/>
          <w:szCs w:val="28"/>
        </w:rPr>
      </w:pPr>
      <w:r>
        <w:rPr>
          <w:rStyle w:val="Fontstyle01"/>
          <w:rFonts w:eastAsia="TimesNewRomanPSMT;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  Мытищи» и размещению                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4T14:31:00Z</cp:lastPrinted>
  <dcterms:modified xsi:type="dcterms:W3CDTF">2024-07-16T15:02:00Z</dcterms:modified>
  <cp:revision>16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